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筑设计专业职称申报提交的设计图纸清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4"/>
        <w:gridCol w:w="710"/>
        <w:gridCol w:w="2126"/>
        <w:gridCol w:w="2126"/>
        <w:gridCol w:w="2552"/>
        <w:gridCol w:w="1417"/>
        <w:gridCol w:w="2268"/>
        <w:gridCol w:w="2127"/>
      </w:tblGrid>
      <w:tr>
        <w:trPr>
          <w:tblHeader w:val="true"/>
          <w:trHeight w:val="55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blHeader w:val="true"/>
          <w:trHeight w:val="8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申报技术岗位</w:t>
            </w:r>
          </w:p>
        </w:tc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筑学  □建筑防护设计 □建筑防化设计 □古建筑保护工程设计 □市政路桥设计</w:t>
            </w:r>
          </w:p>
        </w:tc>
      </w:tr>
      <w:tr>
        <w:trPr>
          <w:tblHeader w:val="true"/>
          <w:trHeight w:val="6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有职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技术员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助理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中级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高级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正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职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技术员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助理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中级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高级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正高级</w:t>
            </w:r>
          </w:p>
        </w:tc>
      </w:tr>
      <w:tr>
        <w:trPr>
          <w:tblHeader w:val="true"/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程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图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图纸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等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重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大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中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方案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初设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施工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项目负责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专业负责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校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审核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制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省部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市厅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国家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省部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市厅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重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大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中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方案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初设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施工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项目负责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专业负责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校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审核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制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省部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市厅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国家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省部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市厅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重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大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中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方案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初设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施工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项目负责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专业负责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校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审核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制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省部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市厅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国家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省部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市厅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重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大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中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方案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初设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施工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项目负责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专业负责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校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审核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制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省部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市厅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国家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省部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市厅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重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大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中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方案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初设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施工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项目负责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专业负责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校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审核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制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省部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市厅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国家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省部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市厅级协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</w:t>
            </w:r>
          </w:p>
        </w:tc>
      </w:tr>
    </w:tbl>
    <w:p>
      <w:pPr>
        <w:pStyle w:val="Normal"/>
        <w:spacing w:lineRule="auto" w:line="360"/>
        <w:ind w:left="424" w:right="218" w:hanging="0"/>
        <w:rPr/>
      </w:pPr>
      <w:r>
        <w:rPr>
          <w:rFonts w:ascii="仿宋_GB2312;仿宋" w:hAnsi="仿宋_GB2312;仿宋" w:eastAsia="仿宋_GB2312;仿宋"/>
          <w:sz w:val="24"/>
        </w:rPr>
        <w:t>备注：重大项目须附重大项目证书或立项批复文件。表格中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kern w:val="0"/>
          <w:szCs w:val="21"/>
          <w:lang w:bidi="ar"/>
        </w:rPr>
        <w:t>£</w:t>
      </w:r>
      <w:r>
        <w:rPr>
          <w:rFonts w:ascii="仿宋_GB2312;仿宋" w:hAnsi="仿宋_GB2312;仿宋" w:eastAsia="仿宋_GB2312;仿宋"/>
          <w:sz w:val="24"/>
        </w:rPr>
        <w:t>需勾选√，根据申报项目数量自行增加。清单填写一式一份包含所有的申报项目，不需盖章，转换为</w:t>
      </w:r>
      <w:r>
        <w:rPr>
          <w:rFonts w:eastAsia="仿宋_GB2312;仿宋" w:ascii="仿宋_GB2312;仿宋" w:hAnsi="仿宋_GB2312;仿宋"/>
          <w:sz w:val="24"/>
        </w:rPr>
        <w:t>PDF</w:t>
      </w:r>
      <w:r>
        <w:rPr>
          <w:rFonts w:ascii="仿宋_GB2312;仿宋" w:hAnsi="仿宋_GB2312;仿宋" w:eastAsia="仿宋_GB2312;仿宋"/>
          <w:sz w:val="24"/>
        </w:rPr>
        <w:t>格式后上传至申报系统业绩成果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项目情况（代表作）栏目。</w:t>
      </w:r>
    </w:p>
    <w:sectPr>
      <w:type w:val="nextPage"/>
      <w:pgSz w:orient="landscape" w:w="16838" w:h="11906"/>
      <w:pgMar w:left="709" w:right="1009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1:00Z</dcterms:created>
  <dc:creator>cf</dc:creator>
  <dc:description/>
  <dc:language>en-US</dc:language>
  <cp:lastModifiedBy>峰</cp:lastModifiedBy>
  <dcterms:modified xsi:type="dcterms:W3CDTF">2025-03-26T14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75F115C84BF9A0F608944C9796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2OTI0OWVjODVlYWUzZWE5N2FkYjNiNTcwYWZlZDciLCJ1c2VySWQiOiI0MjQ0MDQ0NzQifQ==</vt:lpwstr>
  </property>
</Properties>
</file>